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85432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на оказание платных медицинских услуг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Омск                                                                                                                    «____» ____________ 20_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Общество с ограниченной ответственностью ООО «РопДент» в дальнейшем «Исполнитель»,  в лице директораРоптопуло Николая Петровича, действующего на основании Устава, с одной стороны 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______________              </w:t>
      </w:r>
      <w:r>
        <w:rPr>
          <w:sz w:val="16"/>
          <w:szCs w:val="16"/>
        </w:rPr>
        <w:t>(ФИО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альнейшем «Потребитель», или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дальнейшем «Заказчик» (законный представитель «Потребителя»), действующий в интересах «Потребителя» с другой стороны, заключили настоящий договор о нижеследующем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0"/>
          <w:szCs w:val="20"/>
        </w:rPr>
        <w:t xml:space="preserve">«Исполнитель» берет на себя обязательство оказать «Потребителю» платные  медицинские услуги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далее - Услуги), отвечающие требованиям, предъявляемым  к  методам диагностики, профилактики и лечения,  разрешенным  на  территории  РФ, а «Потребитель» обязуется оплатить их в порядке и размере, установленных настоящим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>1.2. По требованию «Потребителя» («Заказчика») должна быть составлена смета на предоставление платных медицинских услуг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20"/>
          <w:szCs w:val="20"/>
        </w:rPr>
        <w:t xml:space="preserve">1.3. «Исполнитель» осуществляет медицинскую деятельность на основании лицензии на медицинскую деятельность: </w:t>
      </w:r>
      <w:r>
        <w:rPr>
          <w:rFonts w:cs="Arial" w:ascii="Arial" w:hAnsi="Arial"/>
          <w:sz w:val="20"/>
          <w:szCs w:val="20"/>
        </w:rPr>
        <w:t xml:space="preserve">:№ ЛО-55-01-001781 от 15 октября 2015 года </w:t>
      </w:r>
      <w:r>
        <w:rPr>
          <w:sz w:val="20"/>
          <w:szCs w:val="20"/>
        </w:rPr>
        <w:t>выдана Министерством здравоохранения Омской области на работы (услуги), выполняемые при осуществлении доврачебной медицинской помощи по: сестринскому делу; работы (услуги), выполняемые при осуществлении  амбулаторно-поликлинической медицинской помощи, в том числе при осуществлении специализированной медицинской помощи по: стоматологии, стоматологии ортопедической, стоматологии терапевтической, контролю качества медицинской помощи, общественному здоровью и организации здравоохранения</w:t>
      </w:r>
      <w:r>
        <w:rPr>
          <w:sz w:val="16"/>
          <w:szCs w:val="16"/>
        </w:rPr>
        <w:t>. /</w:t>
      </w:r>
      <w:r>
        <w:rPr>
          <w:bCs/>
          <w:sz w:val="16"/>
          <w:szCs w:val="16"/>
        </w:rPr>
        <w:t>Министерство здравоохранения Омской области; г.Омск, ул. Красный путь, 6; т. (3812) 23-35-25</w:t>
      </w:r>
      <w:r>
        <w:rPr>
          <w:bCs/>
          <w:sz w:val="18"/>
          <w:szCs w:val="18"/>
        </w:rPr>
        <w:t>/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 «Потребитель»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 оплатить медицинские услуги в размере и порядке, указанном в п. 3 настоящего Договора;</w:t>
      </w:r>
    </w:p>
    <w:p>
      <w:pPr>
        <w:pStyle w:val="Normal"/>
        <w:jc w:val="both"/>
        <w:rPr/>
      </w:pPr>
      <w:r>
        <w:rPr>
          <w:sz w:val="20"/>
          <w:szCs w:val="20"/>
        </w:rPr>
        <w:t>2.1.2. до назначения курса лечения сообщить лечащему врачу все сведения о наличии у него других заболеваний,  противопоказаний к применению каких-либо лекарственных препаратов или процедур, а также другую информацию, влияющую на протекание или лечение указанного в п. 1.1. заболевания;</w:t>
      </w:r>
    </w:p>
    <w:p>
      <w:pPr>
        <w:pStyle w:val="Normal"/>
        <w:jc w:val="both"/>
        <w:rPr/>
      </w:pPr>
      <w:r>
        <w:rPr>
          <w:sz w:val="20"/>
          <w:szCs w:val="20"/>
        </w:rPr>
        <w:t>2.1.3. выполнять все требования медицинского персонала «Исполнителя» во время всего курса ле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4. соблюдать график приема врачей-специалистов;</w:t>
      </w:r>
    </w:p>
    <w:p>
      <w:pPr>
        <w:pStyle w:val="Normal"/>
        <w:jc w:val="both"/>
        <w:rPr/>
      </w:pPr>
      <w:r>
        <w:rPr>
          <w:sz w:val="20"/>
          <w:szCs w:val="20"/>
        </w:rPr>
        <w:t>2.1.5. отказаться на весь курс лечения от употребления наркотиков и алкоголя, соблюдать режим ле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6. выполнять назначения лечащего и дежурного врач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7. соблюдать установленные правила поведения в медицинской орган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 «</w:t>
      </w:r>
      <w:r>
        <w:rPr>
          <w:b/>
          <w:sz w:val="20"/>
          <w:szCs w:val="20"/>
        </w:rPr>
        <w:t>Потребитель» имеет право:</w:t>
      </w:r>
    </w:p>
    <w:p>
      <w:pPr>
        <w:pStyle w:val="Normal"/>
        <w:jc w:val="both"/>
        <w:rPr/>
      </w:pPr>
      <w:r>
        <w:rPr>
          <w:sz w:val="20"/>
          <w:szCs w:val="20"/>
        </w:rPr>
        <w:t>2.2.1. требовать от «Исполнителя» предоставления сведений о наличии лицензии на осуществление медицинской деятельности и квалификации медицинских работни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 выбрать лечащего врача;</w:t>
      </w:r>
    </w:p>
    <w:p>
      <w:pPr>
        <w:pStyle w:val="Normal"/>
        <w:jc w:val="both"/>
        <w:rPr/>
      </w:pPr>
      <w:r>
        <w:rPr>
          <w:sz w:val="20"/>
          <w:szCs w:val="20"/>
        </w:rPr>
        <w:t>2.2.3. получать от «Исполнителя» для ознакомления в доступной форме любые сведения о состоянии своего здоровья, сведения о результатах медицинского обследования, диагнозе, прогнозе развития заболевания и риске возможных медицинских вмешательств;</w:t>
      </w:r>
    </w:p>
    <w:p>
      <w:pPr>
        <w:pStyle w:val="Normal"/>
        <w:jc w:val="both"/>
        <w:rPr/>
      </w:pPr>
      <w:r>
        <w:rPr>
          <w:sz w:val="20"/>
          <w:szCs w:val="20"/>
        </w:rPr>
        <w:t>2.2.4. требовать сохранения конфиденциальности информации о факте обращения за медицинской помощью, диагнозе, состоянии (врачебной тайны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 «Исполнитель» обязуется:</w:t>
      </w:r>
    </w:p>
    <w:p>
      <w:pPr>
        <w:pStyle w:val="Normal"/>
        <w:jc w:val="both"/>
        <w:rPr/>
      </w:pPr>
      <w:r>
        <w:rPr>
          <w:sz w:val="20"/>
          <w:szCs w:val="20"/>
        </w:rPr>
        <w:t>2.3.1. предоставлять платные медицинские услуги качественно, в полном объёме, в соответствии со стандартами медицинской помощи, либо по просьбе «Потребителя» в виде осуществления отдельных консультаций или медицинских вмешательств, в том числе в объеме, превышающем объём выполняемого стандарта медицинской помощи;</w:t>
      </w:r>
    </w:p>
    <w:p>
      <w:pPr>
        <w:pStyle w:val="Normal"/>
        <w:jc w:val="both"/>
        <w:rPr/>
      </w:pPr>
      <w:r>
        <w:rPr>
          <w:sz w:val="20"/>
          <w:szCs w:val="20"/>
        </w:rPr>
        <w:t>2.3.2 «Исполнитель» предупреждает «Потребителя» о том что используемая технология медицинской помощи не может полностью исключить вероятность возникновения побочных эффектов и осложнений, обусловленных биологическими особенностями организма, и в случае, когда услуга оказана с соблюдением всех необходимых требований, Медицинская организация  не несет ответственности за их возникновение.</w:t>
      </w:r>
    </w:p>
    <w:p>
      <w:pPr>
        <w:pStyle w:val="Normal"/>
        <w:jc w:val="both"/>
        <w:rPr/>
      </w:pPr>
      <w:r>
        <w:rPr>
          <w:sz w:val="20"/>
          <w:szCs w:val="20"/>
        </w:rPr>
        <w:t>2.3.3.при предоставлении платных медицинских услуг «Исполнитель» обязан предоставить дополнительные медицинские услуги по экстренным показаниям для устранения угрозы жизни «Потребителя» при внезапных острых заболеваниях и осложнениях без взимания пла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4. «Исполнитель» обязан предупредить «Потребителя» при предоставлении платных медицинских услуг, если требуются дополнительные медицинские услуги на возмездной основ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5. без согласия «Потребителя» - «Исполнитель» не вправе предоставлять дополнительные медицинские услуги на возмездной основе, в случае невыполнения взятых обязательств, возместить «Потребителю» стоимость лечения; </w:t>
      </w:r>
    </w:p>
    <w:p>
      <w:pPr>
        <w:pStyle w:val="Normal"/>
        <w:jc w:val="both"/>
        <w:rPr/>
      </w:pPr>
      <w:r>
        <w:rPr>
          <w:sz w:val="20"/>
          <w:szCs w:val="20"/>
        </w:rPr>
        <w:t>2.3.6. соблюдать конфиденциальность всей информации, касающейся самочувствия и здоровья «Потребителя» (соблюдать врачебную тайну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на и порядок оплаты услуг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 Стоимость Услуги устанавливается действующим прейскурантом и составляет: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(_________________________________________________________________________)рубл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сумму цифрами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 Оплата Услуг осуществляется «Потребителем» в порядке: за  оказания услуги по стоматологии терапевтической «Потребитель» обязан оплатить эти услуги в день их оказания до или непосредственно после их осуществления. В случаях оказания услуг по стоматологии ортопедической оплата производится по частям, в соответствии с этапами лечения, согласованными в  плане лечения (смете), при этом предоплата должна составлять не менее 50% от стоимости услуг. В день окончательного выполнения работы (сдачи) оплата должна быть произведена полностью. Услуги оплачиваются путем внесения наличных денежных средств в кассу «Исполнителя» или по безналичному расчету путем перечисления  денежных средств на расчетный счет «Исполнител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 При возникновении необходимости оказания дополнительных медицинских услуг, по результатам обследования  и лечения, стоимость медицинских услуг может быть изменена «Исполнителем» с согласия «Потребителя» с учетом уточненного диагноза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ок оказания платных медицинских услуг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1. В период с «____»________________ 20___ года по «____»________________ 20___ года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>5.1. До заключения договора «Исполнитель» в письменной форме уведомляет «Потребителя» («Заказчика») о том что, в случае неисполнения или ненадлежащего исполнения указаний (рекомендаций) «Исполнителя», в том числе назначенного режима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5.2. Платные медицинские услуги предоставляются при наличии информированного добровольного согласия «Потребителя» («Заказчика»), данного в порядке, установленным законом РФ об охране здоровья граждан.</w:t>
      </w:r>
    </w:p>
    <w:p>
      <w:pPr>
        <w:pStyle w:val="Normal"/>
        <w:jc w:val="both"/>
        <w:rPr/>
      </w:pPr>
      <w:r>
        <w:rPr>
          <w:sz w:val="20"/>
          <w:szCs w:val="20"/>
        </w:rPr>
        <w:t>5.3. «Исполнитель» освобождается от ответственности за неисполнение или ненадлежащее исполнение настоящего Договора, если причиной такого неисполнения (ненадлежащего исполнения) стало нарушение «Потребителем» условий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5.4. За неисполнение, либо ненадлежащее исполнение обязательств по договору, «Исполнитель» несет ответственность, предусмотренную законодательством РФ.</w:t>
      </w:r>
    </w:p>
    <w:p>
      <w:pPr>
        <w:pStyle w:val="Normal"/>
        <w:jc w:val="both"/>
        <w:rPr/>
      </w:pPr>
      <w:r>
        <w:rPr>
          <w:sz w:val="20"/>
          <w:szCs w:val="20"/>
        </w:rPr>
        <w:t>5.5.</w:t>
      </w:r>
      <w:r>
        <w:rPr/>
        <w:t xml:space="preserve"> </w:t>
      </w:r>
      <w:r>
        <w:rPr>
          <w:sz w:val="20"/>
          <w:szCs w:val="20"/>
        </w:rPr>
        <w:t>Стороны освобождаются от ответственности за неисполнение обязательств в случае форс-мажорных обстоятельств.</w:t>
      </w:r>
    </w:p>
    <w:p>
      <w:pPr>
        <w:pStyle w:val="Normal"/>
        <w:jc w:val="both"/>
        <w:rPr/>
      </w:pPr>
      <w:r>
        <w:rPr>
          <w:sz w:val="20"/>
          <w:szCs w:val="20"/>
        </w:rPr>
        <w:t>5.6. «Исполнитель» освобождается от ответственности за неисполнение или ненадлежащее исполнение платной медицинской услуги, если докажет, что неисполнение или ненадлежащее исполнение произошло вследствие непреодолимой силы, а также по иным основаниям, предусмотренным законом, при том, что ухудшение состояния здоровья пациента может возникнуть после оказания медицинской услуги, но не вследствие е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Условия предоставления платных стоматологических услуг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«Потребитель» («Заказчик») подтверждает, что на момент подписания настоящего Договора ознакомлен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Правилами предоставления медицинскими организациями платных медицинских услуг (утв. Постановлением Правительства № 1006 от 04.10.2012 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 действующим в медицинской организации прейскурантом цен на стоматологические услуги, утвержденным в установленном порядк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 Правилами предоставления  платных медицинских услуг в Обществе с ограниченной ответственность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пДент»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которые являются неотъемлемой частью договор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 При обращении в медицинскую организацию за получением медицинской помощи «Потребитель» («Заказчик») регистрируется в базе данных организации, где на него оформляется амбулаторная ка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 «Потребителю» («Заказчику») проводиться консультация, в ходе которой определяют план лечения, а так же его стоимость. После согласования всех условий подписываются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подписания договора платных медицинских услуг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говор на оказания платных медицинских услуг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ное согласие на медицинское вмешательство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.  Прочие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>7.1. Все споры, вытекающие из настоящего Договора, Стороны будут по  возможности решать путем ведения переговоров. При невозможности достижения согласия, спор подлежит передаче на рассмотрение суда, в соответствии с законодательством РФ.</w:t>
      </w:r>
    </w:p>
    <w:p>
      <w:pPr>
        <w:pStyle w:val="Normal"/>
        <w:jc w:val="both"/>
        <w:rPr/>
      </w:pPr>
      <w:r>
        <w:rPr>
          <w:sz w:val="20"/>
          <w:szCs w:val="20"/>
        </w:rPr>
        <w:t>7.2. Настоящий Договор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0"/>
          <w:szCs w:val="20"/>
        </w:rPr>
        <w:t>7.3. Настоящий договор вступает в силу с момента подписания и завершается получением «Потребителем» Услуг (подтверждением получения «Потребителем» Услуги является заключение по результатам диагностического обследования или выписка из истории болезни).</w:t>
      </w:r>
    </w:p>
    <w:p>
      <w:pPr>
        <w:pStyle w:val="Normal"/>
        <w:jc w:val="both"/>
        <w:rPr/>
      </w:pPr>
      <w:r>
        <w:rPr>
          <w:sz w:val="20"/>
          <w:szCs w:val="20"/>
        </w:rPr>
        <w:t>7.4. Настоящий Договор может быть расторгнут по инициативе  любой из Сторон с обязательным письменным предварительным уведомлением другой стороны в соответствии с ГК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5. Настоящий договор составлен в 2-х  экземплярах, один из которых находится у «Исполнителя», второй у «Потребителя», или в 3-х («Исполнитель», «Потребитель», «Заказчик»)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84"/>
        <w:gridCol w:w="1984"/>
        <w:gridCol w:w="3198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сполнитель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пДент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итель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rFonts w:cs="Arial" w:ascii="Arial" w:hAnsi="Arial"/>
                <w:sz w:val="18"/>
                <w:szCs w:val="18"/>
              </w:rPr>
              <w:t>550410848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 </w:t>
            </w:r>
            <w:r>
              <w:rPr>
                <w:sz w:val="20"/>
                <w:szCs w:val="20"/>
              </w:rPr>
              <w:t>5507010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 </w:t>
            </w:r>
            <w:r>
              <w:rPr>
                <w:sz w:val="20"/>
                <w:szCs w:val="20"/>
              </w:rPr>
              <w:t>105550707521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: 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</w:rPr>
              <w:t>40702810700700010333</w:t>
            </w:r>
            <w:r>
              <w:rPr>
                <w:rFonts w:cs="Arial" w:ascii="Arial" w:hAnsi="Arial"/>
                <w:sz w:val="18"/>
                <w:szCs w:val="18"/>
              </w:rPr>
              <w:t xml:space="preserve"> в ОАО «Плюс Банк» г.Омск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и                                     выдан __.___.___</w:t>
            </w:r>
          </w:p>
        </w:tc>
      </w:tr>
      <w:tr>
        <w:trPr>
          <w:trHeight w:val="1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.</w:t>
            </w:r>
            <w:r>
              <w:rPr/>
              <w:t xml:space="preserve"> </w:t>
            </w:r>
            <w:r>
              <w:rPr>
                <w:i/>
              </w:rPr>
              <w:t>30101810152090000884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rFonts w:cs="Arial" w:ascii="Arial" w:hAnsi="Arial"/>
                <w:sz w:val="18"/>
                <w:szCs w:val="18"/>
              </w:rPr>
              <w:t>045209884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44119, Омская область, г. Омс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ерелета, д.20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ем выда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й адрес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Индекс,адрес регистрации</w:t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3-628-15-08, 38-39-5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тактный телефон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тактный телеф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птопуло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i/>
                <w:sz w:val="16"/>
                <w:szCs w:val="16"/>
              </w:rPr>
              <w:t>Место для подпис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i/>
                <w:sz w:val="16"/>
                <w:szCs w:val="16"/>
              </w:rPr>
              <w:t>Место для подписи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</w:t>
      </w:r>
      <w:r>
        <w:rPr>
          <w:b/>
          <w:sz w:val="20"/>
          <w:szCs w:val="20"/>
        </w:rPr>
        <w:t>. Адреса и реквизиты сторон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5813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Согласие потребителя на подписании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договора оказания платных медицинских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. Омск                                                                                                                         «____» ____________ 20___ 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6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основание ч.15 Постановление правительства РФ от 04.10.2012г. №100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(законный представитель)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ИО прописывается полностью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оступной для меня форме, проинформирован(а) о нижеследующе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я  информирован(а)  о целях, характере, факторах риска и  возможных осложнениях при оказании платных медицинских услуг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я предупрежден(а), что несоблюдение указаний (рекомендаций) исполнител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Я, (законный представитель)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согласен(а) на подписание договора на оказания платных медицинских услуг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_____»_____________201___г.  ________________________/  ___________________________________/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 потребителя)</w:t>
        <w:tab/>
        <w:t xml:space="preserve">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8885</wp:posOffset>
              </wp:positionH>
              <wp:positionV relativeFrom="paragraph">
                <wp:posOffset>-19050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5pt;mso-position-vertical-relative:text;margin-left:29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26:00Z</dcterms:created>
  <dc:creator>user</dc:creator>
  <dc:description/>
  <cp:keywords/>
  <dc:language>en-US</dc:language>
  <cp:lastModifiedBy>Admin</cp:lastModifiedBy>
  <cp:lastPrinted>2016-04-20T11:36:00Z</cp:lastPrinted>
  <dcterms:modified xsi:type="dcterms:W3CDTF">2016-05-18T04:18:00Z</dcterms:modified>
  <cp:revision>30</cp:revision>
  <dc:subject/>
  <dc:title>                                                                                                                                                            </dc:title>
</cp:coreProperties>
</file>